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3-011931-0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013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9 янва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Право онлайн" (ИНН 5407973997) к Шастову Олегу Владимировичу (26.04.1981 г.р., паспорт РФ серия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 третье лицо общество с ограниченной ответственностью "ПРАВО ОНЛАЙН" (ИНН 5407973997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аво онлайн" к Шастову Олегу Владими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стова Олега Владимировича в пользу общества с ограниченной ответственностью "Право онлайн" задолженность по договору микрозайма 33150,00 руб., расходы по уплате государственной пошлины в размере 1194 руб. 50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